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пект интегрированной ОД в средней групп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зобразительная деятельность тема: «Одуванчи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знавательное развитие, речевое развитие, физическое развитие, художественно-эстетическое развит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гровая, коммуникативная, познавательная, восприятие художественной литературы, продуктивна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формирование у ребенка представления об одуванчике, расширять кругозо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сширять знания детей о растениях весной; познакомить с характерными особенностями одуванчика, его строением, пользе для человека; познакомить со стихотворением, загадками; учить рисовать цвет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вивать связную речь, память, внимание, мышление; обогащать словарь; развивать продуктивную деятельность; развивать мелкую мотори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ывать бережное отношение к растениям , к окружающей природе; воспитывать интерес к игровому занят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люстрация одуванчика; картинка с изображением частей цветка;  лист  бумаги, цветные карандаш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-  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 Ознакомление с цветком который имеет цвет солныш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Послушай стихотворение и догадайся о каком красивом цветке я говор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гад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олотое солнышк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ямо у дорож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стья – треугольни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зеленой ножк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орной веселый мальчик,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желтый ………… (одуванчи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твет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Родитель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ьн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I. Основная ча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2. Ознакомление с одуванчиком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(одуванчик можно рассмотреть на вашем участк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ь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йчас мы с тобой рассмотрим внешний вид одуванчика. Посмотри  на стебель одуванчика, обращает внимание на величину стебля (толстый, высокий стебель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веты растут лучше в местах, где больше тепла и влаги. Одуванчики – это цветки, у которых можно встретить  все стадии развития (одни растут, другие цветут, у третьих уже созревают семена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рашютики – это семена одуванчика. При помощи ветра они далеко разносятся и прорастают, давая жизнь новым цветкам. Растения в первую очередь появляются на хорошо прогреваемых солнцем местах, где быстро сходит снег и много влаги. Цветок ярко – желтого цвета, зеленые листь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Роди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что похож этот цветок? (ответы детей – на солнышк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Строение цвет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казывает и называет по картинке части цветка: корень, стебель, бутон, листья, лепестк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508635</wp:posOffset>
            </wp:positionV>
            <wp:extent cx="2272030" cy="1701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384810</wp:posOffset>
            </wp:positionV>
            <wp:extent cx="1466850" cy="1828800"/>
            <wp:effectExtent l="0" t="0" r="0" b="0"/>
            <wp:wrapTopAndBottom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тем ребенок самостоятельно называют части цвет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4. Пальчиковая игра «Солнышко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ит солнышко в окошко (делают «фонарики»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нцуем немножко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г-скок! (Хлопают в ладоши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ит солнышко в окошко («фонарики»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нцуем мы немножко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, хлоп, хлоп, хлоп! (Хлопают в ладоши.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ит солнышко в окошко («фонарики»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нцуем мы немножко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леп, шлеп, шлеп, шлеп! (Хлопают в ладоши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5. Игра «Узнай и назов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 (закрепл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ового материала.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одитель задает вопросы ребенку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 что похож одуванчик? (на солнце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ого цвета одуванчик? (желтого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ие части цветка вы знаете? (корень, стебель, бутон, листья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ой стебель у одуванчика? (толстый, высокий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ой формы листья? (треугольной.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ие семена у одуванчика? (пух, парашютики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ак разносятся семена одуванчика? (с помощью ветра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. Физкультминутка «Одуванчик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уванчик, одуванчик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иседают, потом медленно поднимаютс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ебель тоненький, как пальчи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етер быстрый-быстрый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Качаются  в разные стороны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оляну налети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округ зашелести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Говорят «ш-ш-ш-ш-ш»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уванчика пуши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летятся кто куд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Бег на носочках по комнат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 даже в обла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уки вверх, машем провожаем парашютики 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7. Рисование цве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Сегодня мы  с тобой говорили об одуванчике. Хочешь нарисовать этот красивый цветок? (ответ ребенка – да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ите ребенку нарисовать много одуванчиков на зеленом лугу,      напоминает приемы рисования, как правильно держать кисть, при смене краски хорошо промыть кисточку и высушить об салфетку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II. Заключительная ча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8. Рефлексия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чем мы сегодня говорили и, что рисовал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а что похож твой цветочек, который ты нарисовал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ставка дет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2:00Z</dcterms:created>
  <dc:creator>RePack by Diakov</dc:creator>
  <dc:description/>
  <dc:language>en-US</dc:language>
  <cp:lastModifiedBy>Саня</cp:lastModifiedBy>
  <dcterms:modified xsi:type="dcterms:W3CDTF">2020-05-28T04:42:00Z</dcterms:modified>
  <cp:revision>2</cp:revision>
  <dc:subject/>
  <dc:title/>
</cp:coreProperties>
</file>