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НОД по речевому развит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му «Времена года. Лет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подготовительной к школе группе компенсирующей направлен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ма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Времена года. Лето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отгадайте загадку и скажите, о каком времени года мы будем говорить  сегод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откано из зно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у тепло с собо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реки согрева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упайтесь!» — приглаш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любите за э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все меня. Я —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Ле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Верно. Сегодня наше занятие будет посвящено ле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Основная ча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 Воспитатель: Послушайте стихотворение о ле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т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  Я. К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 небе ходят грозы,</w:t>
        <w:br/>
        <w:t>Если травы расцвели,</w:t>
        <w:br/>
        <w:t>Если рано утром росы</w:t>
        <w:br/>
        <w:t>Гнут былинки до земли,</w:t>
        <w:br/>
        <w:t>Если в рощах над калиной</w:t>
        <w:br/>
        <w:t>Вплоть до ночи гул пчелиный,</w:t>
        <w:br/>
        <w:t>Если солнышком согрета</w:t>
        <w:br/>
        <w:t>Вся вода в реке до дна –</w:t>
        <w:br/>
        <w:t>Значит, это уже лето!</w:t>
        <w:br/>
        <w:t>Значит, кончилась весн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О каких признаках лета говорится в этом стихотворении? 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Дидактическая игра «Что общего и чем отличаются друг от друга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а  и ле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юль и авгу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Дети, какие летние месяцы вы знаете? Назовите их по порядку. 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2. Пальчиковая гимнас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чередное соединение всех пальцев с большим, начиная с мизинца, на каждый ударный сло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пя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летом мы игр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плавать и качать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прыгать и катать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бегать, загор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рибочки собир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3. Дидактическая игра «Собери предложен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паться, мы, в, любим, речке. (Мы любим купаться в речке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у, летом, в, много, и, грибов, ягод. (Летом в лесу много грибов и ягод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а, после, осень, наступает. (После лета наступает осень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4. Дидактическая игра «Скажи наоборо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 – зи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а - ос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  -  холод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рко -  прохлад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лый день -  тёмный д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ечная погода -  пасмурная по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5. Физкультминутка «Лет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... Лето... Лето. (Хлопки в ладоши.)</w:t>
        <w:br/>
        <w:t>Какого оно цвета?</w:t>
        <w:br/>
        <w:t>Ну-ка, скажи, ну-ка, опиш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жно-зеленого, как в траве кузнечик. (Прыжки на месте.)</w:t>
        <w:br/>
        <w:t>Желтого, желтого, как песок у речек.</w:t>
        <w:br/>
        <w:t>Голубое, синее, самое красивое.</w:t>
        <w:br/>
        <w:t>Вот какое лето!</w:t>
        <w:br/>
        <w:t>— Лето... Лето... Лето... (Хлопки в ладоши.)</w:t>
        <w:br/>
        <w:t>Еще какого цвета?</w:t>
        <w:br/>
        <w:t>Ну-ка, скажи, ну-ка, опиши!</w:t>
        <w:br/>
        <w:t>— Яркого, жаркого, как лихая пляска! (Приседания.)</w:t>
        <w:br/>
        <w:t>Звездного, звездного, как ночная сказка!</w:t>
        <w:br/>
        <w:t>Светлое, зарничное, сладко-земляничное.</w:t>
        <w:br/>
        <w:t>Вот какое лето!</w:t>
        <w:br/>
        <w:t>— Лето... Лето... Лето... (Хлопки в ладоши.)</w:t>
        <w:br/>
        <w:t>Еще какого цвета?</w:t>
        <w:br/>
        <w:t>Ну-ка, скажи, ну-ка, опиши!</w:t>
        <w:br/>
        <w:t>— Красного, красного, как на мачты флаги! (Махи руками над головой.)</w:t>
        <w:br/>
        <w:t>Гордого, ясного, как слова присяги!</w:t>
        <w:br/>
        <w:t>Дружное и братское, наше октябрятское.</w:t>
        <w:br/>
        <w:t>Вот какое лето! (Хлопки в ладош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6. Дидактическая игра «С какого звука начинается слово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61560" cy="5768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7. Дидактическая игра «Что не так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 – самое холодное время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на улице жарко, мы тепло одеваем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лять надо только в дождливую пог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Подведение итогов занят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о каком времени года говорили на занят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летние меся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задание понравилось вам больше все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задание вызвало затруднения?</w:t>
      </w:r>
    </w:p>
    <w:p>
      <w:pPr>
        <w:pStyle w:val="Normal"/>
        <w:tabs>
          <w:tab w:val="clear" w:pos="708"/>
          <w:tab w:val="left" w:pos="4860" w:leader="none"/>
        </w:tabs>
        <w:spacing w:before="0" w:after="160"/>
        <w:jc w:val="center"/>
        <w:rPr>
          <w:rStyle w:val="C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33:00Z</dcterms:created>
  <dc:creator>мвидео</dc:creator>
  <dc:description/>
  <dc:language>en-US</dc:language>
  <cp:lastModifiedBy>Саня</cp:lastModifiedBy>
  <dcterms:modified xsi:type="dcterms:W3CDTF">2020-05-28T04:33:00Z</dcterms:modified>
  <cp:revision>2</cp:revision>
  <dc:subject/>
  <dc:title/>
</cp:coreProperties>
</file>