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shd w:fill="FFFFFF" w:val="clear"/>
          <w:lang w:eastAsia="ru-RU"/>
        </w:rPr>
        <w:t>Звуковая культура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52525"/>
          <w:sz w:val="24"/>
          <w:szCs w:val="24"/>
          <w:shd w:fill="FFFFFF" w:val="clear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м известно, что воспитание звуковой культуры речи – одна из важных задач развития речи в детском саду, так как именно дошкольный возраст является наиболее благоприятным  для ее решения .В домашних условиях вы самостоятельно можете научить ребёнка говорить правильно. Звуковая культура речи – это умение говорить правильно в соответствии с содержанием излагаемого, с учетом условий речевого общения пользоваться всеми языковыми средствами. Зачастую самым трудным для ребенка бывает овладение артикуляцией отдельных звуков (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р, л, ж, ш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Исследователи детской речи и практические работники отмечают значение правильного произношения звуков для формирования полноценной личности ребенка и установления социальных контактов, для подготовки к школе, а в дальнейшем и для выбора профессии. Ребенок с хорошо развитой речью легко вступает в общение со взрослыми и сверстниками, понятно выражает свои мысли и желания. Речь с дефектами произношения, наоборот затрудняет взаимоотношения с людьми, задерживает психическое развитие ребенка и развитие других сторон речи, затрудняет усвоение основ грамоты .В настоящее время проблема формирования звуковой стороны речи не потеряла своей актуальности и практической значимости .Нужно помнить, что  для детей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5-6 л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трудны в артикуляционном отношении шипящие звуки и сонорный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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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Для проверки звукопроизношения детей можно провести обследование 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ение звукопроизношению осуществляется в соответствии с этапами работы над звуками: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 эта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дготовительный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b/>
          <w:i/>
          <w:iCs/>
          <w:color w:val="000000"/>
          <w:u w:val="single"/>
          <w:lang w:eastAsia="ru-RU"/>
        </w:rPr>
        <w:t>Цель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готовить  речедвигательный  аппарат и речеслуховой аппарат ребенка к восприятию и воспроизведению звуков речи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ия работы: артикуляционная гимнастика, дыхательная гимнастика, развитие фонематического слуха, развитие мелкой моторики рук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 эта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ка звука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b/>
          <w:i/>
          <w:iCs/>
          <w:color w:val="000000"/>
          <w:u w:val="single"/>
          <w:lang w:eastAsia="ru-RU"/>
        </w:rPr>
        <w:t>Цель</w:t>
      </w:r>
      <w:r>
        <w:rPr>
          <w:rFonts w:eastAsia="Times New Roman" w:cs="Arial" w:ascii="Arial" w:hAnsi="Arial"/>
          <w:b/>
          <w:i/>
          <w:color w:val="000000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обиваться правильного звучания изолированного звука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личают три основных способа постановки звука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ервый способ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 подража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гда внимание ребенка фиксируют на движениях, положениях органов артикуляционного аппарата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торой способ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с механической помощь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использование шпателя или узкой ручки чайной ложки)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Третий способ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смешанн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гда используются все возможные способы для достижения конечной цели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I эта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втоматизация звуков 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b/>
          <w:i/>
          <w:iCs/>
          <w:color w:val="00000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обиваться правильного произношения звуков во фразовой речи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ртикуляционн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52525"/>
          <w:sz w:val="24"/>
          <w:szCs w:val="24"/>
          <w:shd w:fill="FFFFFF" w:val="clear"/>
          <w:lang w:eastAsia="ru-RU"/>
        </w:rPr>
        <w:t>Подготовительный этап формирования правильного звукопроизношения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ный комплекс упражнений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I Упражнение для нижней челюсти: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Заборчик»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Краткое описание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хние и нижние зубы обнажены и сжаты.. Губы растянуты в улыбке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II Упражнение для губ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Трубочка» («Хоботок»)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Краткое описан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ытягивание сомкнутых губ вперед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b/>
          <w:i/>
          <w:color w:val="000000"/>
          <w:u w:val="single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ожно чередование положения губ: в улыбке – трубочкой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III Упражнение для языка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Часики» («Маятник»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252525"/>
          <w:sz w:val="24"/>
          <w:szCs w:val="24"/>
          <w:shd w:fill="FFFFFF" w:val="clear"/>
          <w:lang w:eastAsia="ru-RU"/>
        </w:rPr>
        <w:t>Краткое описание:</w:t>
      </w: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 рот приоткрыт, губы растянуты в улыбке. Кончиком узкого языка попеременно тянуться под счет взрослого к уголкам рта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b/>
          <w:color w:val="252525"/>
          <w:sz w:val="24"/>
          <w:szCs w:val="24"/>
          <w:shd w:fill="FFFFFF" w:val="clear"/>
          <w:lang w:eastAsia="ru-RU"/>
        </w:rPr>
        <w:t>Советы родителям</w:t>
      </w: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 xml:space="preserve">  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жнения нельзя подбирать произво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ь гимнастику надо ежедневно, чтобы вырабатываемые у детей двигательные навыки закреплялись и становились более проч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е можно проводить перед  утренней зарядкой или завтра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уется проводить эмоционально, в игров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ительность не должна превышать 3-5 мину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ледует предлагать детям более 2-3 упражнений и не более 1-2 раз в д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ет идти от простых упражнений к более слож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пражнения выполняются сидя или стоя перед зеркалом, дети должны видеть свое лицо и лицо взрослого. 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Ловкий зайка»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ин, два, три, четыре, пять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шел зайчик погулять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нам делать, как нам быть?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но заиньку ловить!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ова будем мы считать: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ин, два, три, четыре, пять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уки сжаты в кулаки. На счет 1-5 отгибаются пальцы правой руки. Затем отгибаются указательный и средний пальцы левой руки. В конце пальцы обеих рук сжимаются и отгибаются по одному на счет 1-5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0935" cy="2023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Цветы»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ши алые цветы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ускают лепестки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4745" cy="1707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52525"/>
          <w:sz w:val="24"/>
          <w:szCs w:val="24"/>
          <w:shd w:fill="FFFFFF" w:val="clear"/>
          <w:lang w:eastAsia="ru-RU"/>
        </w:rPr>
        <w:t>Предплечья прижаты к груди , локти прижаты друг к другу, кисти сомкнуты в виде лодочки перед лицом, затем кисти раскрываются в виде чаши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терок чуть дышит,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пестки колышет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0935" cy="2069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color w:val="252525"/>
          <w:sz w:val="24"/>
          <w:szCs w:val="24"/>
          <w:shd w:fill="FFFFFF" w:val="clear"/>
          <w:lang w:eastAsia="ru-RU"/>
        </w:rPr>
        <w:t>Кисти рук в виде чаши делают движения вперёд- назад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ши алые цветки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ывают лепестки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альцы плотно соединяются, кисти рук медленно из чаши делают лодочку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ихо засыпают,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ловой качают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Кисти рук в виде лодочки или бутона наклоняются вправо и влево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Новый дом»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, два, три, четыре, пять –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удем в пальчики играть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Разжимаем кулак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месте пальчики сведем –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будет новый дом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Делаем из пальцев «дом»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доме кошка будет жить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Изображаем пальцами кошку. Большой палец соединяется со средним и безымянным, указательный и мизинец полусогнуты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ости к деткам приходить: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улитку позовем,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Изображаем улитку. Правая рука сжата в кулак, указательный и средний пальцы отогнуты, левая ладонь накрывает правую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она придет к нам в дом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про мышку не забудем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Изображаем мышку. Пальцы правой руки сжаты в щепоть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ружно в доме жить мы будем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оказать ладонями дом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44695" cy="26962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По грибы»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льчик, пальчик, где ты был?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альцы сжаты в кулак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т пальчик в лес пошел,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Отгибаем мизинец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т пальчик гриб нашел,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Отгибаем безымянный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т пальчик чистить стал,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Отгибаем средний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т пальчик жарить стал,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Отгибаем указательный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т пальчик все съел,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того и потолстел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Отгибаем большой пальчик.)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ешь пальцы сосчитать: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, два, три, четыре, пять,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, два, три, четыре, пять –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сять пальцев, пара рук –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т твое богатство, друг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14140" cy="25857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252525"/>
          <w:sz w:val="24"/>
          <w:szCs w:val="24"/>
          <w:shd w:fill="FFFFFF" w:val="clear"/>
          <w:lang w:eastAsia="ru-RU"/>
        </w:rPr>
        <w:t>(Считаем каждый пальчик отдельно, загибая ег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iCs/>
          <w:color w:val="252525"/>
          <w:sz w:val="28"/>
          <w:szCs w:val="28"/>
          <w:shd w:fill="FFFFFF" w:val="clear"/>
          <w:lang w:eastAsia="ru-RU"/>
        </w:rPr>
        <w:t>Советы родителям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азвития мелкой моторики рук можно использовать разнообразный материал. Многое найдется дома. Вам может пригодиться для работы с ребенком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личные коробочки для собирания пуговиц, камешков, косточек от фруктов, семечек от овощей и фруктов и т. 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заика (мелкая и крупна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ные катушки для наматывания на них ниток и веревоче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обия для шнур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личные виды застежек: молнии, пуговицы, крючки, шнуровка, кноп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нообразные мелкие игру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боры веревочек разной длины и толщины для завязывания и развязывания узлов, плетения косичек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t>Дыхательная гимнастика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ЦЕЛ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ырабатывать направленную воздушную струю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чевое дыхание – это способность человека в процессе речевого высказывания своевременно производить короткий глубокий вдох и рационально использовать воздух при выдохе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типа: «Дуть на вертушки», «Двигать парусники в тазике с водой», «Пускать мыльные пузыри», «Задуть свечу», «Сдуть ватку», «Надуть два шарика» и др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Фонематический слух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ЦЕЛ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оспитывать у ребенка умения улавливать разницу между правильным и искаженным звуками. Фонематический слух – это способность четко отличать одни звуки от других.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гры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хождение звука в словах, воспринятых на слух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 ребёнка 2 кружка  (красный и белый)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25252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52525"/>
          <w:sz w:val="24"/>
          <w:szCs w:val="24"/>
          <w:shd w:fill="FFFFFF" w:val="clear"/>
          <w:lang w:eastAsia="ru-RU"/>
        </w:rPr>
        <w:t>Описание игры</w:t>
      </w: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ru-RU"/>
        </w:rPr>
        <w:t>: взрослый предлагает ребёнку внимательно вслушиваться и определять, в каком слове есть заданный звук. Если в слове заданный звук есть, ребёнок  должен  поднять красный кружок, если нет – поднимает белый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«Кто внимательнее?» 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Активизация словаря, автоматизация звук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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ж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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ртинки на определенный звук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писание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ребенок сидит за столом. Взрослый показывает и называет картинки. Затем предлагает ребенку отгадать звук, который встречается во всех словах. Потом ребенок сам придумывает слова с этим звуком.</w:t>
      </w:r>
    </w:p>
    <w:p>
      <w:pPr>
        <w:pStyle w:val="Style16"/>
        <w:shd w:fill="FFFFFF" w:val="clear"/>
        <w:spacing w:before="0" w:after="136"/>
        <w:rPr>
          <w:rFonts w:ascii="Arial" w:hAnsi="Arial" w:cs="Arial"/>
          <w:b/>
          <w:b/>
          <w:i/>
          <w:i/>
          <w:color w:val="000000"/>
        </w:rPr>
      </w:pPr>
      <w:r>
        <w:rPr>
          <w:rStyle w:val="Emphasis"/>
          <w:rFonts w:eastAsia="Arial" w:cs="Arial" w:ascii="Arial" w:hAnsi="Arial"/>
          <w:b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0000"/>
        </w:rPr>
        <w:t>«Запретное слово»</w:t>
      </w:r>
    </w:p>
    <w:p>
      <w:pPr>
        <w:pStyle w:val="Style16"/>
        <w:shd w:fill="FFFFFF" w:val="clear"/>
        <w:spacing w:before="0" w:after="1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: развитие фонематического восприятия, дифференциация слов, близких по звучанию.</w:t>
      </w:r>
    </w:p>
    <w:p>
      <w:pPr>
        <w:pStyle w:val="Style16"/>
        <w:shd w:fill="FFFFFF" w:val="clear"/>
        <w:spacing w:before="0" w:after="1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: мяч.</w:t>
      </w:r>
    </w:p>
    <w:p>
      <w:pPr>
        <w:pStyle w:val="Style16"/>
        <w:shd w:fill="FFFFFF" w:val="clear"/>
        <w:spacing w:before="0" w:after="1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игры: взрослый и ребёнок стоят или сидят напротив друг друга. Взрослый  предлагает ребёнку  ловить мяч и при этом внимательно слушать, какие слова он произносит. Если взрослый  произнесет слово «мяч», то дотрагиваться до мяча нельзя. Возможный набор слов: врач, мяч, грач, печь, мяч, лечь, прячь, мяч, луч, бич, калач,меч,трубач, беречь,мяч, плач,клич,ключ,мяч,богач,кирпич,ткач, мяч,могуч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t>Советы родителям: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боте необходимо соблюдать последовательность: постепенно переходите от задания к заданию, от простого к сложному. Тщательно закрепляйте изученный материал. Основная ваша задача – включить ребенка в целенаправленную речевую работу, заинтересовать его. Только при положительном отношении ребенка к занятиям мы сможем выработать у него умение отличать правильное произношение от дефектного, осуществлять слуховой контроль за собственным произношением и оценивать качество воспроизводимых в собственной речи звуков, учить узнавать и различать звуки, а также развивать внимание, память, мышление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елаем успехов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0:00Z</dcterms:created>
  <dc:creator>Home</dc:creator>
  <dc:description/>
  <dc:language>en-US</dc:language>
  <cp:lastModifiedBy>Саня</cp:lastModifiedBy>
  <dcterms:modified xsi:type="dcterms:W3CDTF">2020-05-28T04:40:00Z</dcterms:modified>
  <cp:revision>2</cp:revision>
  <dc:subject/>
  <dc:title/>
</cp:coreProperties>
</file>