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тоговое занятие по математике в подготовительной группе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> «Путешествие в сказку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закрепить знания, полученные в течение года: порядковый и обратный счёт в пределах 10, представление о времени (сутках, неделе, месяце, годе), систематизировать знания детей о способах составления арифметических задач и записывать их решения с помощью цифр; расширить и закрепить навыки вычислительной деятельности в решении примеров; закрепить умение находить соседей, заданного числа; закрепить знания о временах года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 детей, мышление, память, воображение, расширять словарный запас дошкольников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слушать, не перебивать друг друга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Ход занят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егодня у нас с вами пройдёт необычное занятие. Сегодня мы с вами отправимся в гости к сказкам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и назовём сказки, в названии которых есть числительные: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енадцать месяцев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и поросёнка»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«Волк и семеро козлят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и медведя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лоснежка и семь гномов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зка о мёртвой царевне и семи богатырях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и орешка для Золушки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и-Баба и сорок разбойников»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«Тысяча и одна ночь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. Вот и давайте мы с вами пойдём в гости к сказке «12 месяцев»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Загадка.</w:t>
      </w:r>
      <w:r>
        <w:rPr>
          <w:color w:val="000000"/>
          <w:sz w:val="28"/>
          <w:szCs w:val="28"/>
        </w:rPr>
        <w:t> Крыша в шапке меховой,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дым над головой,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в снегу. Белы дома,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к нам пришла…. (зима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ое время года было до этого?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будет следующее?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е время года вы пойдёте в школу?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колько вам будет лет?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оспитатель: Давайте поиграем. И для этого мне нужен мяч. (бросать детям по очереди, а они отвечают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 число, которое находится после 6? (7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 число, которое стоит перед числом3? (2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 число, которое больше на1 числа 5? (6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 число, которое меньше на 1 числа 8? (7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дни недели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то делится год? (на месяцы – 12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ие части делится месяц – (недели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времён года (4) – зима, весна, лето, осень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давайте пойдём вмесите в гости к Ниф-Нифу. Из какой он сказки? Правильно, «Три поросёнка». Он знает, что мы скоро пойдём в школу и хочет нас испытать.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Угадай, что лишнее?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има, среда, весна, лето, осень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, два, круг, четыре, пять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юс, минус, пять, равно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, квадрат, декабрь, треугольник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шка, ложка, кепка, тарелка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мбочка, шкаф, стул, носки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кла, барабан, мяч, мама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Воспитатель: Ребята! Мне почтальон передал письмо от девочки у которой есть семь братьев. Как её зовут? (Белоснежка и семь гномов) Она прислала нам </w:t>
      </w:r>
      <w:r>
        <w:rPr>
          <w:b/>
          <w:bCs/>
          <w:color w:val="000000"/>
          <w:sz w:val="28"/>
          <w:szCs w:val="28"/>
        </w:rPr>
        <w:t>вопросы-шутки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пушистых кошечки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глись в лукошке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одна к ним прибежала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ошек вместе стало? (4)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гусёнка и двое утят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зере плавают, громко кричат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-ка посчитай поскорей –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го в воде малышей? (6)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лежало 4 яблока и 1 груша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овощей лежало на столе? (нисколько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ерёзы 5 веток слева и 5 веток справа, на каждой по 3 яблока. Сколько яблок всего?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мы есть кот Пушок, дочка Даша, собачка Шарик. Сколько детей у мамы? (1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дят кролики на Северном полюсе? (ничего, их там нет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цыплят вывел петух, если он снёс пять яиц (ни сколько, яйца несут куры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етух кукарекает в Англии? (кукареку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 ребята, правильно ответили. Отправляемся дальше, на встречу идет Михаил Иванович. Ребята, из какой он сказки?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 «Три медведя»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Михаил Иванович интересуется, любите ли вы решать задачи?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У медведя было 5 шаров красного цвета и два шара – желтого. Сколько шаров было у медведя?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ите задачу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условия задачи. О чём говорится в задаче? (о шарах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можете сказать о количестве красных шаров? (их пять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знаем о желтых шарах? (их 2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вопрос задачи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ужно найти? (сколько шаров у медведя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действием мы это сделаем? (сложение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это знак? (+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аписать математически? (5+2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получилось шаров? (всего 7 шаров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или мы на вопрос? (да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мы немного устали. Давайте отдохнём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Игра-физминутк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ёмном лесе есть избушка, стоит задом наперёд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маленькой избушке Бабушка Яга живёт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такой, глаза такие и с поломанной ногой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 ты бабушка Яга, не боимся мы тебя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, уходи, больше к нам не приходи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полняют движение по тексту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чувствуете пахнет чем-то вкусненьким. Нас в гости ждёт коза-мама, из какой она сказки? («Волк и семеро козлят») Она напекла много пирогов, и нам с вами нужно помочь разделить их, чтобы всем хватило.(нарисовать круг ,поделить на 4 части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ление круга на 4 части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Звучит музыка «Богатырская наша сила». Это богатырь Илья Муромец. Он предлагает : «Померяемся умом и смекалкой?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Обведите цифры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меньше 5 зеленым цветом; больше 5 – красным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Цифры – соседи»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етям раздают таблицы с цифрами. Нужно найти соседей.(если нет цифр, просто напишите их 1..3   2..4  3..5 и т.д, а ребенок пусть вставит пропущенные)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занятия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мы сегодня о отлично по работали, выполнили все задания и вспомнили много сказок! Молодцы!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задание понравилось больше?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вызвало затруднение?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6"/>
          <w:szCs w:val="3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1:00Z</dcterms:created>
  <dc:creator>Анастасия Петрова</dc:creator>
  <dc:description/>
  <dc:language>en-US</dc:language>
  <cp:lastModifiedBy>Саня</cp:lastModifiedBy>
  <dcterms:modified xsi:type="dcterms:W3CDTF">2020-05-28T04:41:00Z</dcterms:modified>
  <cp:revision>2</cp:revision>
  <dc:subject/>
  <dc:title/>
</cp:coreProperties>
</file>