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врижных Ольга Анатольев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нструирование в подготовительной группе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Участок детского са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Учить детей организовывать пространство для конструирования,  планировать деятельность, моделировать, объединять постройки заданным  сюжетом. Продолжать развивать умение устанавливать связь между создаваемыми постройками и тем, что дети видят в окружающей жизни; создавать спортивное и игровое оборудование участка детсада. Закреплять умение выделять основные части и характерные детали конструкций, формировать умение самостоятельно подбирать необходимый строительный материал, заменять одни детали другими, приобщать к совместной деятельности, развивать конструктивные способности, формировать представления о геометрических фигурах, развивать пространственное мышление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про детский сад, чтение стихов, отгадывание загадок про детский сад. Вместе с детьми вспомнить, какое   оборудование есть  на участке  детского сада. С помощью взрослого определить назначение и выделить составные части игрового и спортивного оборудования участ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  строительный  материал  (конструктор  типа  "ЛЕГО", деревянный конструктор), игрушечное озеленение, куклы — фигурки де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тите ребенку стихотворение А. Мо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сь я с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 шорты наде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ваю…Я зев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л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отводить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щерный челов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ез сада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его не м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ки пастой чисти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ой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котлетку, кашу к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ты какой худ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мне на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ться в той пеще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ОП!.. Но там ж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овсе не 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евчонки, н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мпьютеры не зн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там игр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ьки да чере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ду-то: само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и, танки, вертолё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о» - новенький констру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игрушка-ску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ок разных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езная доро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, мы танц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итаем и рису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пещерный челов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давни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 пещере не с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садик побегу!</w:t>
      </w:r>
    </w:p>
    <w:p>
      <w:pPr>
        <w:pStyle w:val="Normal"/>
        <w:rPr/>
      </w:pPr>
      <w:r>
        <w:rPr>
          <w:sz w:val="28"/>
          <w:szCs w:val="28"/>
        </w:rPr>
        <w:t>- А Тебе хочется утром спешить в детский сад? (Ответ ребенка). Почему Тебе нравится идти в детский сад?</w:t>
      </w:r>
    </w:p>
    <w:p>
      <w:pPr>
        <w:pStyle w:val="Normal"/>
        <w:rPr/>
      </w:pPr>
      <w:r>
        <w:rPr>
          <w:sz w:val="28"/>
          <w:szCs w:val="28"/>
        </w:rPr>
        <w:t>Выслушав ответы ребенка, помогите ему сделать  обобщение: в детском саду есть друзья и разные игрушки, ребята узнают много нового и интересного.</w:t>
      </w:r>
    </w:p>
    <w:p>
      <w:pPr>
        <w:pStyle w:val="Normal"/>
        <w:rPr/>
      </w:pPr>
      <w:r>
        <w:rPr>
          <w:sz w:val="28"/>
          <w:szCs w:val="28"/>
        </w:rPr>
        <w:t>- Когда мы выходим на прогулку, организовать игры вам  помогает игровое оборудование. Какое игровое оборудование есть на  участке детского сада? (Ответы ребенка).</w:t>
      </w:r>
    </w:p>
    <w:p>
      <w:pPr>
        <w:pStyle w:val="Normal"/>
        <w:rPr/>
      </w:pPr>
      <w:r>
        <w:rPr>
          <w:sz w:val="28"/>
          <w:szCs w:val="28"/>
        </w:rPr>
        <w:t>- Давай представим, что наш  стол – это участок детского сада…  Располагайся  удобно и приступай  к строительству.</w:t>
      </w:r>
    </w:p>
    <w:p>
      <w:pPr>
        <w:pStyle w:val="Normal"/>
        <w:rPr/>
      </w:pPr>
      <w:r>
        <w:rPr>
          <w:sz w:val="28"/>
          <w:szCs w:val="28"/>
        </w:rPr>
        <w:t>В процессе выполнения работы можно  дать ребенку советы,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ариантах размещения оборудования на учас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пособах строительства игрового оборудования (какой строительный материал лучше использовать и как его расположить).</w:t>
      </w:r>
    </w:p>
    <w:p>
      <w:pPr>
        <w:pStyle w:val="Normal"/>
        <w:rPr/>
      </w:pPr>
      <w:r>
        <w:rPr>
          <w:sz w:val="28"/>
          <w:szCs w:val="28"/>
        </w:rPr>
        <w:t>После выполнения ребенком постройки, предложите  подумать, как их можно было бы дополнить, например, построив забор, дорожку и т.д.</w:t>
      </w:r>
    </w:p>
    <w:p>
      <w:pPr>
        <w:pStyle w:val="Normal"/>
        <w:rPr/>
      </w:pPr>
      <w:r>
        <w:rPr>
          <w:sz w:val="28"/>
          <w:szCs w:val="28"/>
        </w:rPr>
        <w:t>По окончании игры предложите  аккуратно разобрать постройки и сложить на место строите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3336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789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3952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2:00Z</dcterms:created>
  <dc:creator>User</dc:creator>
  <dc:description/>
  <dc:language>en-US</dc:language>
  <cp:lastModifiedBy>Саня</cp:lastModifiedBy>
  <dcterms:modified xsi:type="dcterms:W3CDTF">2020-05-28T04:32:00Z</dcterms:modified>
  <cp:revision>2</cp:revision>
  <dc:subject/>
  <dc:title/>
</cp:coreProperties>
</file>