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32"/>
          <w:szCs w:val="32"/>
        </w:rPr>
        <w:t>Рекомендации для родителей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32"/>
          <w:szCs w:val="32"/>
        </w:rPr>
        <w:t>«Как организовать домашние занятия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32"/>
          <w:szCs w:val="32"/>
        </w:rPr>
        <w:t>по  лепке на тему «Здравствуй лето !»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родители, устройте соревнования с ребенком: кто сумеет больше увидеть красивых  животных или насекомых в бесформенном комке пластилина , или кто сумеет придумать по этому поводу самую интересную сказку, историю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торопите события, старайтесь строить занятия так, чтобы они разворачивались от простого к  сложном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аблюдайте вместе с ребенком, как на пластилине остаются отпечатки пальчиков или мелких предметов, таких как пуговицы, формочки, палочки. Попробуйте совместить пластилин  с другими материалами  (горохом, фасолью, палочками, соломкой, вермишелью). Сделайте шары, «колбаски», «блины» и так далее. Покажите ребенку, как это делаете вы, потом немного помогите ему, направляя его руки и действ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 в коем случае не вмешивайтесь в детское творчество слишком часто и не ждите немедленных результатов. Оказывайте ребёнку всяческую поддержку и  почаще  хвалите его за усердие, не оставляйте без внимания ни одной его работ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оянно разговаривайте с ребенком, объясняйте, что вы делаете, отвечайте на вопросы. И не забывайте хвалить за удачи, не переживайте, если что-то не получилось сраз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ервых этапах ребенок учится контролировать движения пальцев рук, постепенно этот навык переходит в умение, и ребенок учится ловко управляться с более мелкими предметами, затем идет совершенствование движений . А от степени тренировки и ловкости движений пальцев рук зависит дальнейшее становление и развитие речи 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того чтобы дети не уставали , не успевали соскучиться и утомиться, не затягивайте время  занятий, но никогда и не обрывайте его, дайте ребёнку возможность закончить начатое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учите детей работать аккуратно и убирать за собой после того, как работа закончена. Очень важно тут же научить ребёнка выполнению правил культуры тру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арайтесь делать так, чтобы изделия ребенка не пылились в ящиках, они должны быть предметом его гордости или игр, дариться и показываться близким и друзьям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роятно, мы убедим вас в том, что лепка  не только увлекательное, но и полезное занятие. Тогда за дело! Дерзайте, творите! Желаем успеха!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лагаем несколько образцов для лепки , возможно , они помогут  Вам и Вашему ребёнку в реализации замысла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401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4821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123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5783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4458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00Z</dcterms:created>
  <dc:creator>Home</dc:creator>
  <dc:description/>
  <dc:language>en-US</dc:language>
  <cp:lastModifiedBy>Саня</cp:lastModifiedBy>
  <dcterms:modified xsi:type="dcterms:W3CDTF">2020-05-28T04:39:00Z</dcterms:modified>
  <cp:revision>2</cp:revision>
  <dc:subject/>
  <dc:title/>
</cp:coreProperties>
</file>