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врижных О.А. </w:t>
      </w:r>
    </w:p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ФЦКМ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Беседа для родителей с детьми подготовительной группы  на тему: «До свиданья, детски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важение и любовь к детскому саду и к коллективу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чувства благодарности и уважения к сотрудникам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эмоционально-положительного отношения к предстоящему поступлению в первый класс,  развивать познавательный интерес к школе, память,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беседы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гадай, пожалуйста, </w:t>
      </w:r>
      <w:r>
        <w:rPr>
          <w:i/>
          <w:sz w:val="28"/>
          <w:szCs w:val="28"/>
        </w:rPr>
        <w:t>загадк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чудесная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 всё свои от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гра, веселье, ска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, песня, даже пля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здесь друзья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ланету ту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на планете не просто ребят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планете живут дошкол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 это детский сад!</w:t>
      </w:r>
    </w:p>
    <w:p>
      <w:pPr>
        <w:pStyle w:val="Normal"/>
        <w:rPr/>
      </w:pPr>
      <w:r>
        <w:rPr>
          <w:sz w:val="28"/>
          <w:szCs w:val="28"/>
        </w:rPr>
        <w:t>Вдумайся, какое красивое название – детский сад! В настоящем саду растут фруктовые деревья и цветы, а в детском  саду растут дети. И всем взрослым очень нравится ухаживать за детьми, играть с ними, веселиться и вместе с ними заниматься разными интересными делами. Какими, например? (Ответы ребенка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ложите ребенку послушать стихотворение, обратите его  внимание на то,  как называет автор детский с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юбимый детский с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мик для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задорный шум и 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сёлый тара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тушки, хохо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а по ут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чудесный детский с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адость для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ы, мячики, маш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кар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 весёлой детв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казочной иг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сёлый детский с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казка для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ки, песенки и ш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й сон, физкультмин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, краски, куклы-д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чки, как звон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ютный детский с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частье для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прям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им в любим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 всегда свои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росите ребенка: Про наш садик можно так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, а знаешь ли ты, люди каких профессий работают в детском саду? Кого ты знаешь по имени-отчеству? (Ответы ребенк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«Игр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снулись, потя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ку на бок повер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гушки, потягуш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юбимые игруше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нять руки вверх, потяну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 – бум! Тра – та – 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 гремит с ут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и иг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ой уда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итация игры на барабане и проговаривают бум – бум – бу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гут ма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шат своими ш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е и кра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кие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ёгкий бег и проговаривают ш – ш – 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 взял гармо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решил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! П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анцует и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ороты вправо – влево проговаривая у – у – 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атрёшки – кр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трые одё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пла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овые щё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яется упражнение «пружинка» и проговаривается а – ах, а – 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скорее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танцевать п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выстав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приглаш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ги выставляются на пятку, и проговаривается э – эх, э – эх, э – э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весёлый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скачет, так и ска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 скорей его пой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нова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ёгкие прыжки на двух ногах, проговаривая бам – бам – б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красивей паров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трубы и сто кол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дут в нём игру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, зайчики, пет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робный шаг с проговаривание чух – чух – чух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мы очень люб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сёлый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там чуд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– очень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всем 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ружнее нет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 мы очень люб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сёлый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 ещё очень долго будешь  вспоминать своих друзей, весёлые праздники, детские игры и забавы. Давай вспомним замечательные моменты из жизни в детском саду.</w:t>
      </w:r>
      <w:r>
        <w:rPr/>
        <w:t xml:space="preserve"> </w:t>
      </w:r>
      <w:r>
        <w:rPr>
          <w:sz w:val="28"/>
          <w:szCs w:val="28"/>
        </w:rPr>
        <w:t>( Предложите ребенку   посмотреть фото или видео из жизни детского сада), Это как маленькая экскурсия – воспоминание о твоей  жизни в детском са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стро пролетели твои дошкольные годы, и вот пришла пора прощаться с детским садом. Когда Ты пришел в детский сад впервые,  ещё многого не умел, а теперь твои  ручки стали умелыми и ты можешь  слепить любую поделку, вырезать и наклеить замечательную аппликацию, нарисовать чудесную картину. Да всего и не перечисли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школьниками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дили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з глины масте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шадок и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а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 школа д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школа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седуйте с ребенком о том, чем школа отличается от детского сада. Можно поиграть с ребенком в дидактическую игру «Что положим в портфель» или в сюжетно-ролевые  игры «Детский сад», «Школа». (Цель:  развивать умение использовать в игре впечатления от окружающей жизни, создавать игровую обстановку, вести ролевые диало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ободное время можно почитать ребенку: Э. Мошковская «Мы играем в школу», В. Воронкова «Подружки», В. Берестов «Считалочка», умная сказка М. А. Панфиловой из цикла «Лесные сказки» — «Смешные страхи», «Собирание портфеля», «Белочкин сон», «Госпожа аккуратность», «Жадность», «Волшебное яблоко», «Подарки в день рождения», «Ленивец», «Ябеда», «Шапка-невидимка», «Задача для лисенка», «Спорщик», «Обида», «Хвосты», «Драки», «Грубые слова», «Дружная страна», М. Ясон «Подходящий угол», В. Орлов «Что написано в тетрадке?», В. Головкин «Не везет», В. Драгунский «Денискины рассказы».</w:t>
      </w:r>
    </w:p>
    <w:p>
      <w:pPr>
        <w:pStyle w:val="Normal"/>
        <w:rPr/>
      </w:pPr>
      <w:r>
        <w:rPr>
          <w:sz w:val="28"/>
          <w:szCs w:val="28"/>
        </w:rPr>
        <w:t>Просмотреть  м/ф «Как верблюжонок и ослик в школу ходили», «Чебурашка идет в школу», «Девочка в цирке», «Вовка в Тридесятом царстве», «Опять двойка», «В стране невыученных уроков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46:00Z</dcterms:created>
  <dc:creator>User</dc:creator>
  <dc:description/>
  <dc:language>en-US</dc:language>
  <cp:lastModifiedBy>Саня</cp:lastModifiedBy>
  <dcterms:modified xsi:type="dcterms:W3CDTF">2020-05-28T04:46:00Z</dcterms:modified>
  <cp:revision>2</cp:revision>
  <dc:subject/>
  <dc:title/>
</cp:coreProperties>
</file>