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рижных Ольга Анатольевна</w:t>
      </w:r>
    </w:p>
    <w:p>
      <w:pPr>
        <w:pStyle w:val="Heading1"/>
        <w:shd w:fill="FFFFFF" w:val="clear"/>
        <w:spacing w:lineRule="atLeast" w:line="288" w:before="150" w:after="450"/>
        <w:rPr/>
      </w:pPr>
      <w:r>
        <w:rPr>
          <w:rFonts w:cs="Arial" w:ascii="Arial" w:hAnsi="Arial"/>
          <w:b w:val="false"/>
          <w:bCs w:val="false"/>
          <w:color w:val="FF0000"/>
          <w:kern w:val="2"/>
          <w:sz w:val="45"/>
          <w:szCs w:val="45"/>
          <w:lang w:eastAsia="ru-RU"/>
        </w:rPr>
        <w:t xml:space="preserve">Аппликация в подготовительной группе  «Моя любимая игрушка в детском саду»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Цель</w:t>
      </w: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развитие детского творче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-Продолжать учить детей работе с ножницами и трафарета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-Закреплять умение аккуратно набирать клей на кисть, намазывать готовые формы, прижимать детали салфетко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-Развивать ориентировку на листе бумаг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-Воспитывать аккуратность при выполнении рабо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: игрушки, ножницы, простой карандаш, цветная бумага, белый картон, клей, кисти, салфетки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Ход деятельности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ослушай, пожалуйста, стихотворение и попробуй  догадаться, какую аппликацию мы будем сегодня делать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Ускакал от Кати мяч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И пропал куда-то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Нет нигде его, хоть плач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крылся, вот беда-то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За диваном, под столо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 печке, под кроватью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И в углу за сундуком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Мячик ищет Катя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Ищет, ищет - не найдё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А того не знае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Что Барбос и серый кот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 волейбол играю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Ответы ребенка.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8"/>
          <w:szCs w:val="28"/>
          <w:lang w:eastAsia="ru-RU"/>
        </w:rPr>
        <w:t>игрушки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равильно . У каждого ребенка  есть любимые игрушки. Они есть у тебя дома, были, наверно, и детском саду? (ответ ребенка).   Как ты думаешь  из чего они сделаны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игрушка сделана из дерева, она, какая? (деревянная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игрушка сделана из железа, она, какая? (железная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игрушка сделана из пластмассы, она, какая? (пластмассовая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игрушка сделана из резины, она, какая? (резиновая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игрушка сделана из плюша, она, какая? (плюшевая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игрушка сделана из стекла, она, какая? (стеклянная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игрушка сделана из бумаги, она, какая? (бумажная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А зачем нужны </w:t>
      </w:r>
      <w:r>
        <w:rPr>
          <w:rFonts w:eastAsia="Times New Roman" w:cs="Arial" w:ascii="Arial" w:hAnsi="Arial"/>
          <w:bCs/>
          <w:color w:val="111111"/>
          <w:sz w:val="28"/>
          <w:szCs w:val="28"/>
          <w:lang w:eastAsia="ru-RU"/>
        </w:rPr>
        <w:t>игрушки и где их берут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iCs/>
          <w:color w:val="111111"/>
          <w:sz w:val="28"/>
          <w:szCs w:val="28"/>
          <w:lang w:eastAsia="ru-RU"/>
        </w:rPr>
        <w:t>ответы ребенка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Сейчас я хочу загадать тебе </w:t>
      </w: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загадки,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 а ты  попробуй  их отгадат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от упрямый человек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Не заставишь лечь  вовек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ам такой встречается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Он совсем не хочет спат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И стоит качаетс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Как он называется?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Неваляшка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тукнешь о стенку  - а я отскачу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Бросишь на землю - а я подскач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Я из ладоней в ладони лечу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мирно лежать не хочу.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Мяч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овсем не нужен ей водител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Ключом её вы заводите-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Колёсики начнут крутитьс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оставьте, и она помчится.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Машина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..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го бросила хозяйк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Он остался под дождём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о скамейки слезть не смог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есь до ниточки промок.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Зайка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. В берлогу скоро лягу спать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За осенью – зима опять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усть мне во сне приснится мед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роснусь, когда весна придет. (</w:t>
      </w:r>
      <w:r>
        <w:rPr>
          <w:rFonts w:eastAsia="Times New Roman" w:cs="Arial" w:ascii="Arial" w:hAnsi="Arial"/>
          <w:i/>
          <w:color w:val="111111"/>
          <w:sz w:val="28"/>
          <w:szCs w:val="28"/>
          <w:lang w:eastAsia="ru-RU"/>
        </w:rPr>
        <w:t>Медведь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111111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Рыжая плутовка, хитрая да ловкая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 сарай попала, кур пересчитала. (</w:t>
      </w:r>
      <w:r>
        <w:rPr>
          <w:rFonts w:eastAsia="Times New Roman" w:cs="Arial" w:ascii="Arial" w:hAnsi="Arial"/>
          <w:i/>
          <w:color w:val="111111"/>
          <w:sz w:val="28"/>
          <w:szCs w:val="28"/>
          <w:lang w:eastAsia="ru-RU"/>
        </w:rPr>
        <w:t>Лиса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Что всё это значит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Дочка ,а не плачет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пать уложишь –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Будет спать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День и два, и даже пять. (</w:t>
      </w:r>
      <w:r>
        <w:rPr>
          <w:rFonts w:eastAsia="Times New Roman" w:cs="Arial" w:ascii="Arial" w:hAnsi="Arial"/>
          <w:i/>
          <w:color w:val="111111"/>
          <w:sz w:val="28"/>
          <w:szCs w:val="28"/>
          <w:lang w:eastAsia="ru-RU"/>
        </w:rPr>
        <w:t>Кукла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Молодец, отгадал загадк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осмотри, что-то наши </w:t>
      </w:r>
      <w:r>
        <w:rPr>
          <w:rFonts w:eastAsia="Times New Roman" w:cs="Arial" w:ascii="Arial" w:hAnsi="Arial"/>
          <w:bCs/>
          <w:color w:val="111111"/>
          <w:sz w:val="28"/>
          <w:szCs w:val="28"/>
          <w:lang w:eastAsia="ru-RU"/>
        </w:rPr>
        <w:t>игрушки загрустили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. Давай  мы их развеселим, покажем , как делаем </w:t>
      </w: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физкультминутк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Оловянный солдатик стойкий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На одной ноге постой- ка.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ребенок  стоит на одной ноге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ты солдатик стойкий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Ногу левую - к груд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Да смотри не упади.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ребенок шагает на месте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А теперь постой на левой,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Стоит на левой ноге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ты солдатик смелый </w:t>
      </w:r>
      <w:r>
        <w:rPr>
          <w:rFonts w:eastAsia="Times New Roman" w:cs="Arial" w:ascii="Arial" w:hAnsi="Arial"/>
          <w:i/>
          <w:iCs/>
          <w:color w:val="111111"/>
          <w:sz w:val="28"/>
          <w:szCs w:val="28"/>
          <w:lang w:eastAsia="ru-RU"/>
        </w:rPr>
        <w:t>(Прыжки на месте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Давай  выполним с тобой еще  </w:t>
      </w: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  <w:t>пальчиковую гимнастику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 xml:space="preserve"> "Маляры"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Мягкой кисточкой покрашу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тульчик, стол, кошку, мышк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Красят домик маляр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Для </w:t>
      </w:r>
      <w:r>
        <w:rPr>
          <w:rFonts w:eastAsia="Times New Roman" w:cs="Arial" w:ascii="Arial" w:hAnsi="Arial"/>
          <w:bCs/>
          <w:color w:val="111111"/>
          <w:sz w:val="28"/>
          <w:szCs w:val="28"/>
          <w:lang w:eastAsia="ru-RU"/>
        </w:rPr>
        <w:t>любимой детворы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Если только я смогу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То им тоже помогу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Ребенок  поочерёдно разминает пальцы  сначала на одной руке, потом на другой. Развивается мелкая моторика рук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Arial" w:cs="Arial" w:ascii="Arial" w:hAnsi="Arial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редложите выбрать  понравившуюся из предложенных  </w:t>
      </w:r>
      <w:r>
        <w:rPr>
          <w:rFonts w:eastAsia="Times New Roman" w:cs="Arial" w:ascii="Arial" w:hAnsi="Arial"/>
          <w:bCs/>
          <w:color w:val="111111"/>
          <w:sz w:val="28"/>
          <w:szCs w:val="28"/>
          <w:lang w:eastAsia="ru-RU"/>
        </w:rPr>
        <w:t>игрушку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, для выполнения </w:t>
      </w:r>
      <w:r>
        <w:rPr>
          <w:rFonts w:eastAsia="Times New Roman" w:cs="Arial" w:ascii="Arial" w:hAnsi="Arial"/>
          <w:bCs/>
          <w:color w:val="111111"/>
          <w:sz w:val="28"/>
          <w:szCs w:val="28"/>
          <w:lang w:eastAsia="ru-RU"/>
        </w:rPr>
        <w:t>аппликации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одумай,  какую игрушку ты  хочешь  вырезать и наклеить. Какими приёмами будете вырезать вашу игрушку? (вырезание по частям, из бумаги, сложенной вдвое, из бумаги, сложенной в несколько раз, из бумаги сложенной гармошкой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Какой величины игрушку надо вырезать? (Чтобы она не была слишком крупной и слишком мелкой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Какую по цвету подобрать бумагу. (Ответы ребенка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 какой последовательности вы будешь наклеивать элементы? (Наклеиваем сначала крупные элементы, а потом мелкие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Вспомни правила работы с ножницами. (Ответы ребенка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Ножницы - это НЕ игрушка. Ножницы - это инструмент. Они острые и опасные. Ножницами НЕЛЬЗЯ: махать, бросать, подносить к лицу. С ножницами нужно работать, сидя за столом. Каждый раз после работы класть  ножницы на место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Работаем аккуратно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Самостоятельная работа ребенк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Предложите карандашами дорисовать мелкие детал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Как нужно относиться к игрушкам? (нельзя ломать, бросать, следить чтобы они были чистыми, всегда ставить на место)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  <w:t>Напомните ребенку, что к игрушкам нужно относится бережно. Игрушка – твой  друг и товарищ, береги  и люби е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0425" cy="33350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3335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3335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0425" cy="3335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1:00Z</dcterms:created>
  <dc:creator>User</dc:creator>
  <dc:description/>
  <dc:language>en-US</dc:language>
  <cp:lastModifiedBy>Саня</cp:lastModifiedBy>
  <dcterms:modified xsi:type="dcterms:W3CDTF">2020-05-28T04:51:00Z</dcterms:modified>
  <cp:revision>2</cp:revision>
  <dc:subject/>
  <dc:title/>
</cp:coreProperties>
</file>