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пликация на тему «Лето» 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 "Летняя открытк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5975" cy="278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ктическая задача дл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здание аппликации с элементами ориг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дагогически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Развивать мелкую моторику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азвивать творческие способности ребенка через создание аппликации с элементами ориг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Закрепить технические навыки вырезы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Этот мастер – класс будет интересен вашим детям . Работа для детей средней группы. Перед выполнением работы можно провести с детьми беседу о насекомых, загадать загадки о божьей коровке. Работа направлена на развитие творческих способностей детей и мелкой мото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(прочитайте стихотвор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вокруг зазелене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алело, засинел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ле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ле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морем теплы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ярким све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Г. Лагзды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еба в гости прилет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цветочек мамин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ылышки в горо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сть прекрасных нож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ная головк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жья коров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Т. Эйденз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годня мы будем делать летнюю аппликацию с божьими коров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ля выполнения работы нам понадоби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Цветная двусторонняя бума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ож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Черный маркер или фломас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Альбомный  лист для основ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7310" cy="1956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ачала сделаем заготовки: полоски бумаги для изготовления лепестков цветов- шириной 1 см, кружок для серединки цветка, два листка, полоску зеленого цвета для стебелька, красный полукруг для создания божьей коро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9030" cy="180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ем петельки для лепестков. Можно предложить детям полоски разных цв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9685" cy="1920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леиваем лепестки к середин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7155" cy="1978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что получило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3560" cy="2313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аем божьих коровок. Для этого намечаем середину заготовки и сгибаем к середине «крылыш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5435" cy="21348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ираем всю картинку. Приклеиваем стебелек, цветок и листочки. На листочках размещаем божьих коровок. Фломастером рисуем головку, усики и лап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0540" cy="40659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 – за крылышек кажется, что божьи коровки вот-вот взлет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мычит коровка 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рогов, копыт, хвос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ка нам не д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листочками жи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ёрных точках красный пла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т жук. Растеньям - стра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вредной тлёй воюет лов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... (божия коровк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. Ано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думаю, что ребятам  очень понравится такая апплик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лаю всем летнего настро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их вам успех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язательно выставите работу вашего ребенка и похвалите ведь он - она так старался (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00Z</dcterms:created>
  <dc:creator>RePack by Diakov</dc:creator>
  <dc:description/>
  <dc:language>en-US</dc:language>
  <cp:lastModifiedBy>Саня</cp:lastModifiedBy>
  <dcterms:modified xsi:type="dcterms:W3CDTF">2020-05-28T04:39:00Z</dcterms:modified>
  <cp:revision>2</cp:revision>
  <dc:subject/>
  <dc:title/>
</cp:coreProperties>
</file>