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располагать  изображение на широкой полосе; передовая колорит того или иного явления  на основе наблюдения. Развивать цветовое восприятие. Учить передавать контур бабочки неотрывной линией. Закреплять умение рисовать простым и цветными карандаш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. Умение видеть красоту окружающей природы, желание отразить её в своем творчестве.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ы необходимые для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 простой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ые карандаш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тик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илку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ку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бумаг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 настроение.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ем кружочек. Это – голова бабочки.Измеряем его диаметр. Размер тела – 3 диаметра головы. Проводим вниз вспомогательную ли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5880" cy="362521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ем вокруг линии эллипс или овал. Это будет т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2620" cy="369824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ем точками места усиков, начало размеры крыльев (верхние – 2/3 тела, нижние – 1/3). Размах их приблизительно равен длине тела, и ниже на 2 см. Проводим вспомогательные линии, чтобы определить шир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ыльев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5420" cy="425196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этап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суем верхние и нижние крылышки. Сначала проводим дуги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7400" cy="418338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каждую часть крыла. Дорисовываем нижние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1660" cy="405193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верхние крылья, усики и «хвостик». Осталось вытереть все вспомогательные линии и можно переходить к следующему пункту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0260" cy="382905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дело за узором. Его можно сделать произвольным. Доверить этот процесс можно ребенку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9320" cy="452628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дим каждую деталь своим цветом. Главное – все сделать синхронно с правой и левой стороны. А еще приветствуется яркость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25540" cy="3771900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9780" cy="4251960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25:00Z</dcterms:created>
  <dc:creator>Admin</dc:creator>
  <dc:description/>
  <dc:language>en-US</dc:language>
  <cp:lastModifiedBy>Саня</cp:lastModifiedBy>
  <dcterms:modified xsi:type="dcterms:W3CDTF">2020-05-28T04:25:00Z</dcterms:modified>
  <cp:revision>2</cp:revision>
  <dc:subject/>
  <dc:title/>
</cp:coreProperties>
</file>