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ОД в средней группе на тему: «Красивые цветы»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важаемые родители, предлагаю вам конспект  образовательной деятельности для детей средней групп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му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0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«Красивые цветы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атериал будет полезен для детей средней группы. Этот конспект поможет вашим  детям развиваться в «Художественно эстетическом развитии 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«Художественное-эстетическое развитие», «Познавательное развитие», «Коммуникативное развит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вать наблюдательность и умение выбирать предмет - цветок для изображе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ить передавать в рисунке части расте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реплять умение рисовать кистью и красками, правильно держать кис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ершенствовать умение рассматривать рисунки,  выбирать лучшее. Развивать эстетическое восприяти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ите все в форме игры, что-бы вашему ребенку было интерестно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Мишутка (любой другой герой) , букет цветов, краски, альбомный лист размер ½ А4, краски, кисти, стаканчик непроливайка с водой, палитра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К нам в гости пришел Буратино. А пришел он не с пустыми руками, он принес нам  подарок. Что же это за подарок. Давай посмотри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мотрит и отвечают что это букет цветов (можете нарисовать заранее или показать картинку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4890</wp:posOffset>
            </wp:positionH>
            <wp:positionV relativeFrom="paragraph">
              <wp:posOffset>719455</wp:posOffset>
            </wp:positionV>
            <wp:extent cx="2609850" cy="3219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авильно это букет цветов. Давай посмотрим, какие же тут цветочк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отвечает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здесь цветы разные. А сейчас ты  нарисуешь  свои цветоч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месте с Буратино и родителем рассматривают цветы, принесенные в дом для игры, отмечают их красоту, свежесть, строение, обращают внимание на разнообразие цветов.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Этапы выполн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 показывает несколько приемов рисования лепестков: всей кистью, концом, используя технику примакивани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704850</wp:posOffset>
            </wp:positionV>
            <wp:extent cx="2823210" cy="19812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бирают, каким методом будет рисов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расок разного цве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 напоминает правила приема рисования кистью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к правильно держать кисточку, аккуратно набирать краску, при смене цвета кисточку нужно помыть и просушить об салфетку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работы пров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образите в произвольной форм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нежные цветки распускают лепест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ок чуть дышит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естки колыше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алые цветки закрывают лепест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засыпают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ой качаю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родитель предлагает ребенку сделать выставку своего рисунк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м свое рабочее мест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хвалите ребенка, чтобы он был уверен, что у него все получилось. Может он захочет нарисовать букет самостоятельно без вашего участия карандашами и следующая работа получиться еще лучше.</w:t>
      </w:r>
    </w:p>
    <w:sectPr>
      <w:type w:val="nextPage"/>
      <w:pgSz w:w="11906" w:h="16838"/>
      <w:pgMar w:left="1701" w:right="1133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4:00Z</dcterms:created>
  <dc:creator>RePack by Diakov</dc:creator>
  <dc:description/>
  <dc:language>en-US</dc:language>
  <cp:lastModifiedBy>Саня</cp:lastModifiedBy>
  <dcterms:modified xsi:type="dcterms:W3CDTF">2020-05-28T04:24:00Z</dcterms:modified>
  <cp:revision>2</cp:revision>
  <dc:subject/>
  <dc:title/>
</cp:coreProperties>
</file>