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детей подготовительной к школе группы по обучению грамоте на тему: «Цветы и насекомые»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крепить знания дет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детей производить звукобуквенный анализ, качественно характеризовать звуки, умение составлять предложения по схемам, отвечать полным ответом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 фонематический и речевой слух, зрительное восприятие, навыки чтения, координацию движений рук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внимание, память, логическое мышление, фантази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ть хорошее настроени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вторите с ребенком скороговор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, ясно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овала Лариса акварелью нарцисс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ьюнок и хмель вьются, вьются, перевивают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силёк цветок сорвал, сильно васильком махал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ьковый аромат, Васильку был очень рад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ите с ребенком упраж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гадайте слово»</w:t>
      </w:r>
    </w:p>
    <w:p>
      <w:pPr>
        <w:pStyle w:val="Normal"/>
        <w:shd w:fill="FFFFFF" w:val="clear"/>
        <w:spacing w:lineRule="auto" w:line="276" w:before="0" w:after="0"/>
        <w:ind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обке спрятались звуки. Я буду кидать их, а ты их ловите, и угадывай названия цвето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Родитель называет звук, с которого начинается название цветка, ребенок называет цветы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с ребенком задани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вуковой анализ слова «Пион»»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жите ребенку изображение пиона на картинке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просите 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первый звук в сл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и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сскажи все о нем и т. д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ите с ребен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у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веты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с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сели на корточки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 –два - три выросли цвет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стаем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лнцу потянулись высоко: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янутся на носочках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о им приятно и тепло!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мотрят вверх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терок пролетал, стебелечки качал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скачивают руками влево - вправо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д головой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ево качнулись- низко прогнулись.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клоняются влево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раво качнулись – низко прогнулись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клоняются вправо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терок убегай!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розят пальчиком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 цветочки не сломай!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иседают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они растут, растут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медленно приподнимают руки вверх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радость принесут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скрывают пальчики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ыполните с ребенком следующее задание. Развитие связной реч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редложения со слов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тобы оно стояло вначале предлож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середине предложения,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конце предлож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следнее задани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учение элементам грамоты. Работа в рабочих тетрадях (которые у вас есть в наличии)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начала сделайте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ьчиковую гимнастику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ши алые цветы распускают лепестки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ок все дышит, лепестки колышет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алые цветки закрывают лепестки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засыпают, головой качают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валите Вашего ребенка за выполнение всех заданий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2:00Z</dcterms:created>
  <dc:creator>Пользователь</dc:creator>
  <dc:description/>
  <dc:language>en-US</dc:language>
  <cp:lastModifiedBy>Саня</cp:lastModifiedBy>
  <dcterms:modified xsi:type="dcterms:W3CDTF">2020-05-28T04:22:00Z</dcterms:modified>
  <cp:revision>2</cp:revision>
  <dc:subject/>
  <dc:title/>
</cp:coreProperties>
</file>