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Задание для детей подготовительной к школе группы по изобрази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(лепка) на тему: «Цветы и насекомые (пчелки)»</w:t>
      </w:r>
    </w:p>
    <w:p>
      <w:pPr>
        <w:pStyle w:val="Style15"/>
        <w:shd w:fill="FFFFFF" w:val="clear"/>
        <w:spacing w:lineRule="auto" w:line="276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> Продолжать воспитывать у ребенка интерес к лепке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 – учить создавать образ насекомого из отдельных деталей, используя навыки работы с пластилином – отщепление маленьких кусочков, скатывание, расплющивание.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sz w:val="28"/>
          <w:szCs w:val="28"/>
          <w:u w:val="single"/>
        </w:rPr>
        <w:t>Развивающая </w:t>
      </w:r>
      <w:r>
        <w:rPr>
          <w:sz w:val="28"/>
          <w:szCs w:val="28"/>
        </w:rPr>
        <w:t>– развивать словарь, мелкую моторику рук, координировать движения рук, творческое воображение.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 - воспитывать заботливое отношение к природе и её обитателям.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i/>
          <w:iCs/>
          <w:sz w:val="28"/>
          <w:szCs w:val="28"/>
        </w:rPr>
        <w:t>Материал:</w:t>
      </w:r>
      <w:r>
        <w:rPr>
          <w:sz w:val="28"/>
          <w:szCs w:val="28"/>
        </w:rPr>
        <w:t> пластилин (жёлтого, чёрного, белого цвета); салфетка для рук; доска для лепки.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i/>
          <w:i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> искусственный цветок с пчёлкой-образцом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читайте ребенку стихотворение: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цветке сидит пчела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 чего она мала,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ша пчёлка в хоботок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бирает сладкий сок,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 цветок качается,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то ей не нравиться!</w:t>
      </w:r>
    </w:p>
    <w:p>
      <w:pPr>
        <w:pStyle w:val="Style15"/>
        <w:shd w:fill="FFFFFF" w:val="clear"/>
        <w:spacing w:lineRule="auto" w:line="27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говорите с ребенком о насекомых, их разновидностях, задайте наводящие вопросы о пчелах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Что пчёлка собирает в хоботок? (Сладкий сок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ладкий сок - это нектар. На цветах пчёлы хоботком собирают нектар и пыльцу, которая оседает на лапках и пушистом тельце. Из нектара пчёлы делают мёд, а пыльцой, смешанной с капелькой мёда кормят своих деток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ите с ребенком пчёлку.</w:t>
      </w:r>
    </w:p>
    <w:p>
      <w:pPr>
        <w:pStyle w:val="Style15"/>
        <w:shd w:fill="FFFFFF" w:val="clear"/>
        <w:spacing w:lineRule="auto" w:line="276" w:before="0" w:after="0"/>
        <w:ind w:firstLine="851"/>
        <w:rPr/>
      </w:pPr>
      <w:r>
        <w:rPr>
          <w:sz w:val="28"/>
          <w:szCs w:val="28"/>
        </w:rPr>
        <w:t>- Какая головка? (Круглая, с глазками и хоботком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акое брюшко? (Овальное, жёлтое с чёрными полосками и четырьмя крылышками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Что больше по размеру, а что меньше? (Головка меньше, брюшко больше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чёлы живут большими семьями в домиках, которые называются ульи. Слепите с ребенком для пчёлки подружек, чтобы её было не одиноко и было с кем собирать нектар и играть на цветочной полянке. 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  <w:u w:val="single"/>
        </w:rPr>
        <w:t>Этапы лепки из пластилина: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Скатать из равных кусков пластилина чёрного и жёлтого цвета две колбаски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Разделить эти колбаски сначала пополам, потом половинки ещё раз пополам (т. е. на четыре части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Скатать из них по четыре шара жёлтого и чёрного цвета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) Расплющить в толстую лепёшечку два жёлтых и три чёрных шара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) Собрать тело, чередуя лепёшечки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) Оставшиеся два жёлтых шара: голова и задняя часть тельца, прикрепить их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) Из последнего чёрного шарика слепить ножки насекомого (отщипывая кусочки и катая небольшие столбики)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) Из белого пластилина слепить небольшие каплевидные крылышки и прикрепить их на спинку насекомого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) Оформить мордочку хоботком и глазками.</w:t>
      </w:r>
    </w:p>
    <w:p>
      <w:pPr>
        <w:pStyle w:val="Style15"/>
        <w:shd w:fill="FFFFFF" w:val="clear"/>
        <w:spacing w:lineRule="auto" w:line="276" w:before="0" w:after="0"/>
        <w:ind w:firstLine="851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10) Пчёлки готовы.</w:t>
      </w:r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7:00Z</dcterms:created>
  <dc:creator>Пользователь</dc:creator>
  <dc:description/>
  <dc:language>en-US</dc:language>
  <cp:lastModifiedBy>Саня</cp:lastModifiedBy>
  <dcterms:modified xsi:type="dcterms:W3CDTF">2020-05-28T04:17:00Z</dcterms:modified>
  <cp:revision>2</cp:revision>
  <dc:subject/>
  <dc:title/>
</cp:coreProperties>
</file>