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групп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ходить приставным шагом по узкой поверхности. Упражнять: в беге до 1 мин., в перешагивании через шнуры, в равновесии и прыжках. Повторить пролезание под натянутым шнуром боком, перебрасывание мяча друг другу, переползание через препят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-я ча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вод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актив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, бег до 1 мин.,  ходьба по сигналу поворот в другую сторону, на носках, пятках,  с перешагиванием через брус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бщие Развивающие Упражнения </w:t>
      </w:r>
      <w:r>
        <w:rPr>
          <w:bCs/>
          <w:iCs/>
          <w:color w:val="000000"/>
          <w:sz w:val="28"/>
          <w:szCs w:val="28"/>
        </w:rPr>
        <w:t>(без предметов, с мячом, с флажком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-я ча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виды движ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 между растянутыми шнурами (20 см.) приставным шагом, перешагивая через куб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ыжки на 2-х ногах через шнуры (высота 30-35 см.), прямо, боком, приземление на полусогнутые н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роски мяча двумя руками от груди, перебрасывать друг другу двумя руками из-за 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 между растянутыми шнурами (20 см.), на середине присесть, встать и пройти дал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роски мяча двумя руками из-за голо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ползание через препят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роски мяча с ударом об по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зание на четвереньках между предметами, подлезание под шнур (высота50 см.) прямо и боком, не касаясь,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лезание под шнур (высота50 см.) (если есть в наличии обруч) -  пролезание через  обруч (прямо, правым и левым бок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ыжки на 2-х ногах через препятстви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та 20 см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ов на препят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лезание с преодолением препя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дьба между растянутыми шнурами (20 см.),  на середине повернуться, присесть, перешагнуть через препят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-я часть: Игров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«Попад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зин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«Проползи,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ень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вижная иг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амолёты» </w:t>
      </w:r>
      <w:r>
        <w:rPr>
          <w:bCs/>
          <w:color w:val="000000"/>
          <w:sz w:val="28"/>
          <w:szCs w:val="28"/>
        </w:rPr>
        <w:t>( команда: «Приготовились!» (встать ровно), команда: «Завести мотор!» (вращаем руками перед грудью, произносим «Р-Р-Р»), команда: «Полетели!» (бег с вытянутыми в стороны руками, не сгибая в локтях), команда: «На посадку!» (возвращаемся на место) 3 раз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ло – подвижная игр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«Зайцы и сов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7:00Z</dcterms:created>
  <dc:creator>Саня</dc:creator>
  <dc:description/>
  <dc:language>en-US</dc:language>
  <cp:lastModifiedBy>Саня</cp:lastModifiedBy>
  <dcterms:modified xsi:type="dcterms:W3CDTF">2020-05-26T00:17:00Z</dcterms:modified>
  <cp:revision>2</cp:revision>
  <dc:subject/>
  <dc:title/>
</cp:coreProperties>
</file>