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к школе группа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Задач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вык ходьбы и бега между предметами; с изменением направления по сигналу; с высоким подниманием колен; со сменой темпа движения; бег между линиями. Упражнять в сохранении равновесия; в прыжках; бросании мяча; приземлении на полусогнутые ноги в прыжках. Развивать координацию движений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-я час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водн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«змейкой», с перешагиванием через предметы; высоко поднимая колени; со сменой темпа на сигнал; ходьба и бег между линиями. Бег в среднем темпе до 1,5 ми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бщие Развивающие Упражнения </w:t>
      </w:r>
      <w:r>
        <w:rPr>
          <w:bCs/>
          <w:iCs/>
          <w:color w:val="000000"/>
          <w:sz w:val="28"/>
          <w:szCs w:val="28"/>
        </w:rPr>
        <w:t>(без предметов, с мячом, с флажком)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-я час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виды движений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Ходьба  между растянутыми шнурами (20 см.): на носках, руки за голову, на середине сесть и пройти дальше; боком, приставным шагом 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ыжки через шнур (высота 30-35 см.)  на двух ногах, на правой и левой ног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Бросание  мяча: вверх, ловля двумя руками; перебрасывание друг друг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лзание «по-медвежьи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одлезание под шнур (высота50 см.) (если есть в наличии обруч) -  пролезание через  обруч (прямо, правым и левым боком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бивание мяча одной рукой на мест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Ведение мяча, забрасывание мяча в корзину двумя рука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Забрасывание мяча в корзину (ведро) двумя руками. (расстояние 2 м. корзину держать на высоте груди ребён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е мяча: по прямой, сбоку; между предметами; по пол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зание на четвереньках , подталкивая мяч голов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Бросание мяча снизу, от груди, из-за головы, с ударом об по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Прыжки вверх из глубокого присе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-я часть: Игров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«Попад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зин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«Проползи,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ень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вижная игр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амолёты» </w:t>
      </w:r>
      <w:r>
        <w:rPr>
          <w:bCs/>
          <w:color w:val="000000"/>
          <w:sz w:val="28"/>
          <w:szCs w:val="28"/>
        </w:rPr>
        <w:t>( команда: «Приготовились!» (встать ровно), команда: «Завести мотор!» (вращаем руками перед грудью, произносим «Р-Р-Р»), команда: «Полетели!» (бег с вытянутыми в стороны руками, не сгибая в локтях), команда: «На посадку!» (возвращаемся на место) 3 раз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ло – подвижная игр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«Зайцы и сов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9:00Z</dcterms:created>
  <dc:creator>Саня</dc:creator>
  <dc:description/>
  <dc:language>en-US</dc:language>
  <cp:lastModifiedBy>Саня</cp:lastModifiedBy>
  <dcterms:modified xsi:type="dcterms:W3CDTF">2020-05-26T00:19:00Z</dcterms:modified>
  <cp:revision>2</cp:revision>
  <dc:subject/>
  <dc:title/>
</cp:coreProperties>
</file>