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асекомые»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 Расширить и закрепить знания детей о многообразии мир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</w:rPr>
        <w:t>, их среде обитания, познакомить со строением тел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Развивать и обогащать речь детей, активизировать словарь по данной теме.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Воспитывать бережное отношение к природе.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комендации для родител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гадайте детям загадки.</w:t>
      </w:r>
    </w:p>
    <w:p>
      <w:pPr>
        <w:pStyle w:val="Style17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 кого вся спинка в точках?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пасётся на листочках?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ого мы просим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няться в небо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принести нам оттуда хлеба?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(Божья коровка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Пролетела мимо уха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роде муха, но не муха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Эта муха не жужжала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 нее, ребята, жало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оль ужалит, будет «ай»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то же это отгадай! —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уха с жалом? – Чудеса!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нают все это –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(Оса)!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зрешенья не спросил, 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летел — и укусил!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(Комар)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</w:r>
    </w:p>
    <w:p>
      <w:pPr>
        <w:pStyle w:val="Style17"/>
        <w:ind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 цветком порхает, пляш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Веерком узорным маш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shd w:fill="FFFFFF" w:val="clear"/>
        </w:rPr>
        <w:t>(Бабочка)</w:t>
      </w:r>
    </w:p>
    <w:p>
      <w:pPr>
        <w:pStyle w:val="Style17"/>
        <w:ind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ее так много ног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читать не каждый см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их такая путан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хозяйка — 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Гусеница)</w:t>
      </w:r>
    </w:p>
    <w:p>
      <w:pPr>
        <w:pStyle w:val="Style17"/>
        <w:ind w:left="567" w:firstLine="567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жужжу, когда сиж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жужжу, когда хож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жужжу, когда тружу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жужжу, когда кружу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Жук)</w:t>
      </w:r>
    </w:p>
    <w:p>
      <w:pPr>
        <w:pStyle w:val="Style17"/>
        <w:ind w:left="567" w:firstLine="567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567" w:firstLine="567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букашка-работя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ый день трудиться ра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шу на спине сво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о тащи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Муравей)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2.  Рассмотрите насекомы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пчела, муравей, кузнечик, комар, паук, божья коровка, муха, бабочка, стрекоза).  Обсудите их внешний вид, выделите части тела: голова, брюшко, крылья, усики, лапки. Чем питаются насекомые: нектаром, другими насекомыми, остатками пищи человека.</w:t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кажите ребенку, какую пользу или вред приносят насекомые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челы и шмели собирают нектар и цветочную пыльцу и попутно опыляют растения, обеспечивая урожай семян. Пчелиные продукты: мед, воск, прополис, пчелиный яд – это лекарство от болезней. Надо помнить, что укус пчел очень болезнен, поэтому надо быть очень осторожными при встрече с этим насекомым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жья коровка является маленьким санитаром, она спасает от гибели сады и огороды, поедая более мелкое насекомое – тлю. Божью коровку надо беречь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очки являются украшением природы и способствуют опылению растений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вьи  друзья человека, так как спасают лес, уничтожая множество вредных насекомых. Но если его тронешь то, защищаясь, он больно обжигает, выделяя при этом муравьиную кислоту.</w:t>
      </w:r>
    </w:p>
    <w:p>
      <w:pPr>
        <w:pStyle w:val="Style17"/>
        <w:ind w:left="284" w:firstLine="4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Правила поведения при встрече с насекомы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идев осиное гнездо, не трогайте его. Понаблюдайте за его обитателями издалека, иначе осы будут жалить куда попал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оло их жала есть ядовитые железы, поэтому ужаленное место сильно распухает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около вас летает пчела, старайтесь быть спокойными, не машите руками, перейдите в другое место. Не спешите губить пчелу, так как в этом случае она выделяет в воздух химическое соединение, которое приводит в агрессивное состояние всех находящихся поблизости сородичей. Если же она укусила то, необходимо удалить жало, ужаленное место потереть содовым растворо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третив на пути муравья, не трогайте его, понаблюдайте за ним, тогда он вас не укусит.</w:t>
      </w:r>
    </w:p>
    <w:p>
      <w:pPr>
        <w:pStyle w:val="Style17"/>
        <w:ind w:left="1287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48:00Z</dcterms:created>
  <dc:creator>Admin</dc:creator>
  <dc:description/>
  <dc:language>en-US</dc:language>
  <cp:lastModifiedBy>Admin</cp:lastModifiedBy>
  <dcterms:modified xsi:type="dcterms:W3CDTF">2020-05-17T13:38:00Z</dcterms:modified>
  <cp:revision>1</cp:revision>
  <dc:subject/>
  <dc:title/>
</cp:coreProperties>
</file>